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" w:leader="none"/>
          <w:tab w:val="left" w:pos="945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екты РФФИ, рекомендованные к финансированию в 2005 году,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 направлению «Возобновляемые    источники   и  системы   прямого    преобразования   энергии» (08-4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64"/>
        <w:gridCol w:w="2663"/>
        <w:gridCol w:w="23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д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Руководител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18128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езруких П. 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работка методологии расчета и исследование энергетической эффективности электрических и тепловых станций и установок, использующих возобновляемые источники энер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У ИЭС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01351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атцев А. Н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работка, исследование и оптимизация технологии плазменной газификации биомассы с получением синтез-г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элЭл РАН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33619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ушуев В. 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следование тенденций и определение приоритетов инновационного развития энергетики России на период до 2050 года на основе научно-технологического и экономического прогноза возможного освоения традиционных и нетрадиционных, в том числе возобновляемых, топливно-энергетических ресурсов и новых источников энер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У  ИЭС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50340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васников Л. А., Фармаковская А. 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работка научных основ алюминиево-водородной электрохимической энергет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01134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остинский И. 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пловые аккумуляторы с фазовыми переходами в условиях знакопеременной нагруз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ВТ РАН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01469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пель О. 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оретическое и экспериментальное обоснование создания эффективных устройств для преобразования энергии солнечного излучения в тепловую энергию из современных теплостойких полимерных материа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ВТ РАН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-50143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ейндлин А. 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работка математической модели гибридной энергоустановки на основе батареи твердооксидных топливных элементов и газотурбинной устано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ИВТ РАН, НТЦ ЭП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1:00Z</dcterms:created>
  <dc:creator>Popov V. N</dc:creator>
  <dc:description/>
  <dc:language>en-US</dc:language>
  <cp:lastModifiedBy>vz</cp:lastModifiedBy>
  <dcterms:modified xsi:type="dcterms:W3CDTF">2006-06-19T05:43:00Z</dcterms:modified>
  <cp:revision>7</cp:revision>
  <dc:subject/>
  <dc:title>6</dc:title>
</cp:coreProperties>
</file>